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85445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MESPACE CORPORATION INTAKE APPLICATIO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2"/>
          <w:szCs w:val="22"/>
        </w:rPr>
      </w:pPr>
      <w:r>
        <w:rPr>
          <w:b/>
        </w:rPr>
        <w:t>REFERR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ate of Referral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s the LCDSS exhausted all kin prior to making referral to Homespace? 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rogram Referred To (circle 1):  </w:t>
      </w:r>
      <w:r>
        <w:rPr>
          <w:rFonts w:cs="Segoe UI Symbol" w:ascii="Segoe UI Symbol" w:hAnsi="Segoe UI Symbol"/>
          <w:b/>
          <w:sz w:val="20"/>
          <w:szCs w:val="20"/>
        </w:rPr>
        <w:t xml:space="preserve">☐   </w:t>
      </w:r>
      <w:r>
        <w:rPr>
          <w:sz w:val="22"/>
          <w:szCs w:val="22"/>
        </w:rPr>
        <w:t>SILP/SSP</w:t>
        <w:tab/>
        <w:t xml:space="preserve"> 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  </w:t>
      </w:r>
      <w:r>
        <w:rPr>
          <w:sz w:val="22"/>
          <w:szCs w:val="22"/>
        </w:rPr>
        <w:t>Next Step/AOBH</w:t>
        <w:tab/>
        <w:t xml:space="preserve">  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  </w:t>
      </w:r>
      <w:r>
        <w:rPr>
          <w:sz w:val="22"/>
          <w:szCs w:val="22"/>
        </w:rPr>
        <w:t>Second Chance/P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Youth’s Name: ________________________________________</w:t>
        <w:tab/>
        <w:t xml:space="preserve">      DOB/Age</w:t>
        <w:tab/>
        <w:t>: 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Youth’s pronouns: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She/Her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He/Him  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They/Th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unty of Origin: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>Erie</w:t>
      </w:r>
      <w:r>
        <w:rPr>
          <w:sz w:val="22"/>
          <w:szCs w:val="22"/>
        </w:rPr>
        <w:t xml:space="preserve"> </w:t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>Niagara</w:t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>Monroe</w:t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>Onondaga</w:t>
      </w:r>
      <w:r>
        <w:rPr>
          <w:sz w:val="22"/>
          <w:szCs w:val="22"/>
        </w:rPr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>Other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unty Worker: 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PH: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ferring Agency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tact Person: _____________________________</w:t>
        <w:tab/>
        <w:t xml:space="preserve">    Telephone #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lease state the current reason for referral including anticipated date of transition into the progra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Was the youth homeless at the time of intake?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not homeless, was there a risk of homelessness if not accepted to the program?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</w:rPr>
        <w:t>YOUTH’S DEMOGRAPHIC 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Youth’s Name: ________________________________________</w:t>
        <w:tab/>
        <w:t xml:space="preserve">      DOB: 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thnicity: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White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Black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American Indian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Hispanic/Latino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Asian 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Other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they affiliated with a nationally recognized tribe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yes, Tribe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Youth’s Current Address (if with kin)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If in an agency, which agency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GA </w:t>
      </w:r>
      <w:r>
        <w:rPr>
          <w:rFonts w:cs="Segoe UI Symbol" w:ascii="Segoe UI Symbol" w:hAnsi="Segoe UI Symbol"/>
          <w:b/>
          <w:sz w:val="20"/>
          <w:szCs w:val="20"/>
        </w:rPr>
        <w:t xml:space="preserve">    ☐</w:t>
      </w:r>
      <w:r>
        <w:rPr>
          <w:b/>
          <w:sz w:val="20"/>
          <w:szCs w:val="20"/>
        </w:rPr>
        <w:t xml:space="preserve">   Hillside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Gateway Longview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OLV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Berkshire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C&amp;F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aberg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Harriett Tubman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Other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f applic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s the youth currently pregnant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pected date of delivery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Has the youth ever been pregnant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  <w:tab/>
        <w:tab/>
        <w:t xml:space="preserve">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If yes, explain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parenting/has child(r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hild’s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Date of Birth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hild’s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Date of Birth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es the youth have custody of their children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no, please explain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TPR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1017 Placement 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Foster Care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Other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applicable, name of your child(ren)’s father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oes your child visit with his/her father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yes, what is the arrangement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FAMILY 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rent/Guardian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ab/>
        <w:t xml:space="preserve">Phone #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y visitation requirements (parent, siblings, etc.):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f yes, Explain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ho is the </w:t>
      </w:r>
      <w:r>
        <w:rPr>
          <w:b/>
          <w:bCs/>
          <w:sz w:val="22"/>
          <w:szCs w:val="22"/>
        </w:rPr>
        <w:t>emergency contact</w:t>
      </w:r>
      <w:r>
        <w:rPr>
          <w:sz w:val="22"/>
          <w:szCs w:val="22"/>
        </w:rPr>
        <w:t xml:space="preserve"> (list name and phone number/relationship to youth)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9065</wp:posOffset>
                </wp:positionV>
                <wp:extent cx="69913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69627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THER RE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dult Resource (if applicable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ab/>
        <w:t xml:space="preserve">Phone #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itional Family Supports for Your Child (grandparents, godparents, aunts/uncles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  <w:t>__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PLACEMENT 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Reason for Placement: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Abuse/Neglect</w:t>
      </w:r>
      <w:r>
        <w:rPr>
          <w:sz w:val="22"/>
          <w:szCs w:val="22"/>
        </w:rPr>
        <w:tab/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Segoe UI Symbol" w:ascii="Segoe UI Symbol" w:hAnsi="Segoe UI Symbol"/>
          <w:b/>
          <w:sz w:val="20"/>
          <w:szCs w:val="20"/>
        </w:rPr>
        <w:t xml:space="preserve"> </w:t>
      </w:r>
      <w:r>
        <w:rPr>
          <w:sz w:val="22"/>
          <w:szCs w:val="22"/>
        </w:rPr>
        <w:t>JD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>Volu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ermanency Plan Goal (PPG):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sz w:val="22"/>
          <w:szCs w:val="22"/>
        </w:rPr>
        <w:t xml:space="preserve">  Return to Parent </w:t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 xml:space="preserve">APPLA    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 xml:space="preserve">Ado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reed for adoption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yes, do they have an identified person wanting to adopt them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onnections Case Initiation Date (CID)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nections Case ID: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currently enrolled in school or an educational program (this includes a GED program):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 xml:space="preserve">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Name and Address of School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urrent Grade Level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Anticipated Date of Graduation: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you have an IEP: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  <w:tab/>
        <w:tab/>
        <w:t xml:space="preserve"> Date of last evaluation: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you have a 504 Plan: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ason for IEP/504 Plan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Intellectual Disability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Emotional Disturbance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 Multiple Disabilities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f not currently enrolled in a school or educational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urrent grade:   7     8</w:t>
        <w:tab/>
        <w:t xml:space="preserve"> 9      10      11      12</w:t>
        <w:tab/>
        <w:t xml:space="preserve">        Some College            Some Voc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 &amp; Address of last school attended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have a desire to continue your education?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what program would you be interested in: 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51765</wp:posOffset>
                </wp:positionV>
                <wp:extent cx="7000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</wp:posOffset>
                </wp:positionV>
                <wp:extent cx="70199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</w:rPr>
        <w:t>EMPLO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mployed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yes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sz w:val="22"/>
          <w:szCs w:val="22"/>
        </w:rPr>
        <w:t xml:space="preserve"> Part Time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sz w:val="22"/>
          <w:szCs w:val="22"/>
        </w:rPr>
        <w:t xml:space="preserve"> Full Time       How many hours? ______</w:t>
        <w:tab/>
        <w:t xml:space="preserve">Length of employment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ployer’s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____________________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>DAYCARE (if applic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s your child in formal daycare: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Name of Provider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</w:t>
      </w:r>
      <w:r>
        <w:rPr>
          <w:sz w:val="22"/>
          <w:szCs w:val="22"/>
        </w:rPr>
        <w:t xml:space="preserve"> Phone #:  </w:t>
      </w:r>
      <w:r>
        <w:rPr>
          <w:sz w:val="22"/>
          <w:szCs w:val="22"/>
          <w:u w:val="single"/>
        </w:rPr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ours of Daycare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Transportation Provided: 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s this daycare paid for by LCDS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our child is not in daycare, are you interested in registering your child for daycare?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ho watches your child when you are working/going to school?</w:t>
      </w:r>
      <w:r>
        <w:rPr>
          <w:sz w:val="22"/>
          <w:szCs w:val="22"/>
          <w:u w:val="single"/>
        </w:rPr>
        <w:tab/>
        <w:tab/>
        <w:t>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n the event of an emergency do you have someone to watch your child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name of person/people you can rely on:    </w:t>
      </w:r>
      <w:r>
        <w:rPr>
          <w:sz w:val="22"/>
          <w:szCs w:val="22"/>
          <w:u w:val="single"/>
        </w:rPr>
        <w:tab/>
        <w:tab/>
        <w:t>___</w:t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MEDICAL HISTOR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dicaid Number: _________________________     MCO: 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Youth’s Physician: 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: _________________________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Telephone #: __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hild’s Pediatrician (if applicable): ___________________________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: _________________________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Telephone #: __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have any medical conditions or illnes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/>
          <w:bCs/>
          <w:sz w:val="22"/>
          <w:szCs w:val="22"/>
        </w:rPr>
        <w:t>If yes, explain</w:t>
      </w:r>
      <w:r>
        <w:rPr>
          <w:sz w:val="22"/>
          <w:szCs w:val="22"/>
        </w:rPr>
        <w:t>: 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have any physical disabilities or impairments?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If yes, explain:</w:t>
      </w:r>
      <w:r>
        <w:rPr>
          <w:sz w:val="22"/>
          <w:szCs w:val="22"/>
        </w:rPr>
        <w:t xml:space="preserve"> 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MEDICAL HISTORY CONTINUED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take any prescribed medication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If yes, please list medication, reason for medication, and dos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have any allergies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    </w:t>
      </w:r>
      <w:r>
        <w:rPr>
          <w:b/>
          <w:bCs/>
          <w:sz w:val="22"/>
          <w:szCs w:val="22"/>
        </w:rPr>
        <w:t>If yes, explai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have any unmet healthcare need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   </w:t>
      </w:r>
      <w:r>
        <w:rPr>
          <w:b/>
          <w:bCs/>
          <w:sz w:val="22"/>
          <w:szCs w:val="22"/>
        </w:rPr>
        <w:t>If yes, explai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MENTAL HEALTH/COUNSEL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currently enrolled in counseling?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Name and Address of Counselor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How often do you attend counseling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ow do you currently get to counseling (transportation)?  </w:t>
      </w:r>
      <w:r>
        <w:rPr>
          <w:sz w:val="22"/>
          <w:szCs w:val="22"/>
          <w:u w:val="single"/>
        </w:rPr>
        <w:tab/>
        <w:tab/>
        <w:tab/>
        <w:tab/>
        <w:tab/>
        <w:t>____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ou are not currently enrolled in counseling, have you ever been in counseling? 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yes, where did you attend?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When did you stop treatment?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hy did you stop treatment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interested in going back to counseling?  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currently have a mental health diagnosis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If yes, what is your diagnosis</w:t>
      </w:r>
      <w:r>
        <w:rPr>
          <w:sz w:val="22"/>
          <w:szCs w:val="22"/>
        </w:rPr>
        <w:t xml:space="preserve">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If no, have you ever had a diagnosis</w:t>
      </w:r>
      <w:r>
        <w:rPr>
          <w:sz w:val="22"/>
          <w:szCs w:val="22"/>
        </w:rPr>
        <w:t xml:space="preserve">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currently on medication for mental health needs (i.e. depression, anxiety, ADHD)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what medication are you prescribed (name and dose)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o prescribes your medication (name of physician or clinic)?  </w:t>
      </w:r>
      <w:r>
        <w:rPr>
          <w:sz w:val="22"/>
          <w:szCs w:val="22"/>
          <w:u w:val="single"/>
        </w:rPr>
        <w:tab/>
        <w:tab/>
        <w:tab/>
        <w:t>_____</w:t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independent in taking your medication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no, please explain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In an agency who monitors medications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Other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ave you</w:t>
      </w:r>
      <w:r>
        <w:rPr>
          <w:b/>
          <w:bCs/>
          <w:sz w:val="22"/>
          <w:szCs w:val="22"/>
        </w:rPr>
        <w:t xml:space="preserve"> ever</w:t>
      </w:r>
      <w:r>
        <w:rPr>
          <w:sz w:val="22"/>
          <w:szCs w:val="22"/>
        </w:rPr>
        <w:t xml:space="preserve"> been on medication for mental health need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what medication(s) were you on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hen did you stop taking your medication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y did you stop taking your medication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interested in getting back on your medication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9913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RISK FA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you have a history of self-injurious behavior? (i.e., cutting, head banging, etc.)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f yes, explain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you have a history of suicidal ideation or any attempts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f yes, explain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ve you ever been hospitalized for psychiatric evaluation or treatment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f yes, explain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f yes, where were you hospitalized?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How long were you hospitalized?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What was the outcome?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have a history of violent behavior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f yes, explain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70008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SUBSTANCE USE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o you have any CURRENT drug use?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Yes 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If yes, please note approximate day of last us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o you smoke cigarettes?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Yes 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o you vape?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Yes 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o you use drugs and/or alcohol?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Yes 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what is your drug of choice: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Marijuana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Alcohol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Cocaine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Other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currently or have you ever been in drug and/or alcohol treatment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what treatment program did you attend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hat did you receive treatment for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ou have been discharged from treatment, was it successfully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not currently in treatment, do you feel that you need treatment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SOCI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involved with Child Protective Services for your own child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If yes, explain: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involved with criminal court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If yes, explain (include any conditions, ACD, probation, etc.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convicted of a crime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      If yes, what offense: _______________</w:t>
      </w:r>
      <w:r>
        <w:rPr>
          <w:sz w:val="22"/>
          <w:szCs w:val="22"/>
          <w:u w:val="single"/>
        </w:rPr>
        <w:tab/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Provide details: ________________________________________________________________</w:t>
      </w:r>
      <w:r>
        <w:rPr>
          <w:sz w:val="22"/>
          <w:szCs w:val="22"/>
          <w:u w:val="single"/>
        </w:rPr>
        <w:tab/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u w:val="single"/>
        </w:rPr>
        <w:tab/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in juvenile detention/non-secure detention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If yes, provide details: _____________________________________________________________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re there any orders of protection to be aware of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If yes, please explain (who is it in favor of and why)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________________________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suspended from school and/or discharged from a program for fighting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explai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  <w:tab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OUTSIDE PROVI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re you linked with any Health Home or in-home service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f yes, what agency are you linked with (name and contact inf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84785</wp:posOffset>
                </wp:positionV>
                <wp:extent cx="70008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7010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CURRENT STATUS (To be completed by applic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Individual and/or Family Strength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Interests and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Go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Reason you are interested in joining Homesp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 w:before="0" w:after="60"/>
        <w:jc w:val="center"/>
        <w:rPr/>
      </w:pPr>
      <w:r>
        <w:rPr>
          <w:b/>
          <w:sz w:val="28"/>
          <w:szCs w:val="28"/>
        </w:rPr>
        <w:t>If you are applying for the Supervised Independent Living Program, please continue to page 9 to complete the Independent Living Skills Assessment</w:t>
      </w:r>
    </w:p>
    <w:p>
      <w:pPr>
        <w:pStyle w:val="Normal"/>
        <w:tabs>
          <w:tab w:val="clear" w:pos="720"/>
          <w:tab w:val="left" w:pos="102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</w:rPr>
        <w:t>INDEPENDENT LIVING SKILLS (</w:t>
      </w:r>
      <w:r>
        <w:rPr>
          <w:b/>
          <w:i/>
        </w:rPr>
        <w:t>SILP APPLICANTS ONLY</w:t>
      </w:r>
      <w:r>
        <w:rPr>
          <w:b/>
        </w:rPr>
        <w:t>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  <w:u w:val="single"/>
        </w:rPr>
        <w:t>Please rate yourself on the following IL skills</w:t>
      </w:r>
      <w:r>
        <w:rPr>
          <w:sz w:val="22"/>
          <w:szCs w:val="22"/>
        </w:rPr>
        <w:t>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 prepare my own meals (circle the statement that best describes yourself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I prepare and keep a monthly budget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440" w:hanging="0"/>
        <w:rPr>
          <w:sz w:val="22"/>
          <w:szCs w:val="22"/>
        </w:rPr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 get myself to and from appointments on my own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I am comfortable making appointments for myself. </w:t>
      </w:r>
    </w:p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>I can resolve conflicts with little help from adults.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 keep my living space neat and clean.</w:t>
      </w:r>
    </w:p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 can remember important appointments for myself and/or my child. *Leave blank if n/a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lease list items you already own and/or plan to purchase before moving into your apartment? _______________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lease list any IL goals you have for yourself over the next 12-months: __________________________________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TAFF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view decision: Accepted </w:t>
        <w:tab/>
        <w:t>Not Accepted/Reason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f accepted, anticipated move-in date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Comments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Staff involved in intervi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of Services: ______________________________________ Dat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15" w:leader="none"/>
        <w:tab w:val="center" w:pos="5400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49:00Z</dcterms:created>
  <dc:creator>Staff</dc:creator>
  <dc:description/>
  <cp:keywords/>
  <dc:language>en-US</dc:language>
  <cp:lastModifiedBy>Katy Cooper</cp:lastModifiedBy>
  <cp:lastPrinted>2019-06-12T09:02:00Z</cp:lastPrinted>
  <dcterms:modified xsi:type="dcterms:W3CDTF">2024-07-24T14:53:00Z</dcterms:modified>
  <cp:revision>63</cp:revision>
  <dc:subject/>
  <dc:title>HOMESPACE CORPORATION INTAKE APPLICATION</dc:title>
</cp:coreProperties>
</file>